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201295</wp:posOffset>
            </wp:positionV>
            <wp:extent cx="67246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09.08.2016                                                                                            № 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Дружненского сельского поселения Белореченского района от 09.11.2015 № 210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 изложить паспорт и перечень основных мероприятий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1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 изложить паспорт и перечень мероприятий подпрограммы «Клубы»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</w:t>
      </w:r>
    </w:p>
    <w:p>
      <w:pPr>
        <w:pStyle w:val="Normal"/>
        <w:spacing w:lineRule="auto" w:line="240" w:before="0" w:after="0"/>
        <w:ind w:left="567" w:right="-17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ружн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1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4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96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финансового отде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 Гонежу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бщего отдела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ст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ружненского сельского поселения Белореченского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яснянкин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08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25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рганизация досуга и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слугами учреждений культуры, сохран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979,4 тыс. руб.(местные – 7 954,7 тыс.руб., краевые – 2 022,0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576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846,8 тыс. руб.(прогноз)»</w:t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 сельского поселения Белореченского района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                                                                                                                                    Э.А. Гонежук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08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</w:t>
      </w:r>
      <w:r>
        <w:rPr/>
        <w:t>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,     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949,0 тыс. руб.(местные – 6 312,1 тыс.руб., краевые – 1 636,9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04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                                                                                                                                Э.А. Гонежук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111</cp:lastModifiedBy>
  <cp:lastPrinted>2016-08-10T11:18:00Z</cp:lastPrinted>
  <dcterms:modified xsi:type="dcterms:W3CDTF">2016-08-10T08:19:00Z</dcterms:modified>
  <cp:revision>35</cp:revision>
  <dc:subject/>
  <dc:title/>
</cp:coreProperties>
</file>